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left="5954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br/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JI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ojektu rocznego Program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spółpracy Gminy Szczuczyn z organizacjami pozarządowy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az innymi podmiotami realizującymi zadania publiczne w 2018 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51"/>
        <w:gridCol w:w="2941"/>
        <w:gridCol w:w="316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alny zapis program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zmian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Inne uwag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Dane uczestnika konsulta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84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e formularze należy dostarczyć w nieprzekraczalnym terminie do </w:t>
      </w:r>
      <w:r>
        <w:rPr>
          <w:rFonts w:cs="Times New Roman" w:ascii="Times New Roman" w:hAnsi="Times New Roman"/>
          <w:b/>
          <w:sz w:val="24"/>
          <w:szCs w:val="24"/>
        </w:rPr>
        <w:t xml:space="preserve">27 października </w:t>
        <w:br/>
        <w:t xml:space="preserve">2017 r. </w:t>
      </w:r>
      <w:r>
        <w:rPr>
          <w:rFonts w:cs="Times New Roman" w:ascii="Times New Roman" w:hAnsi="Times New Roman"/>
          <w:sz w:val="24"/>
          <w:szCs w:val="24"/>
        </w:rPr>
        <w:t>(liczy się data wpływu do Urzędu ) do sekretariatu Urzędu Miejskiego ,  pocztą, lub mailem 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ejski w Szczuczy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ac 1000-lecia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-230 Szczuczyn, tel.:  86 273 50 80 wew. 213, e-mail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jbudzinska@um.szczuczyn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088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1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lineRule="auto" w:line="240" w:before="8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1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1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1"/>
      </w:numPr>
      <w:spacing w:lineRule="auto" w:line="276" w:before="0" w:after="120"/>
      <w:jc w:val="right"/>
      <w:outlineLvl w:val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dzinska@um.szczucz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13:00Z</dcterms:created>
  <dc:creator>Jolanta Budzińska</dc:creator>
  <dc:description/>
  <cp:keywords/>
  <dc:language>en-US</dc:language>
  <cp:lastModifiedBy>Adam Zabłocki</cp:lastModifiedBy>
  <dcterms:modified xsi:type="dcterms:W3CDTF">2017-10-05T10:13:00Z</dcterms:modified>
  <cp:revision>2</cp:revision>
  <dc:subject/>
  <dc:title/>
</cp:coreProperties>
</file>